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Grundgesetz des AktionsRaum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§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ir im AktionsRaum achten uns gegenseitig!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ch achte dich – du achtest mich!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ir sagen keine Ausdrücke und Beleidigungen und verletzen    niemanden – auch nicht im Spaß.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Konflikte werden sofort besprochen. Mitarbeiter und Mitarbeiterinnen helfen gerne dabei.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ir reden in einer Lautstärke, die keinen stört.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ir achten die Ansagen der Kinder: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e einen Beruf ausüben 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parlamentarische Vertreterinnen und Vertreter sind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Präsident oder Präsidentin sind</w:t>
            </w:r>
          </w:p>
          <w:p>
            <w:pPr>
              <w:pStyle w:val="Listenabsatz"/>
              <w:spacing w:lineRule="auto" w:line="240" w:before="0" w:after="0"/>
              <w:ind w:left="1485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§2</w:t>
            </w:r>
          </w:p>
        </w:tc>
        <w:tc>
          <w:tcPr>
            <w:tcW w:w="8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ir im AktionsRaum gehen behutsam mit allen Dingen um!</w:t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em aus Versehen etwas kaputt geht, sagt es einem Mitarbeiter oder einer Mitarbeiterin und kümmert sich darum, dass der Schaden repariert oder beseitigt wird.</w:t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er etwas mutwillig zerstört, muss das bezahlen.</w:t>
            </w:r>
          </w:p>
          <w:p>
            <w:pPr>
              <w:pStyle w:val="Listenabsatz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§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§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i uns im AktionsRaum kann jeder und jede in Ruhe lernen!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on 12.30 – 15.00 Uhr ist Hausaufgabenzeit und Lernzei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er keine Hausaufgaben hat und nichts lernen braucht, beschäftigt sich ruhig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Kicker und Tischtennis  kannst  du ab 15 Uhr spiel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Jedes Kind hat das Recht darauf, von anderen Kindern in Ruhe gelassen zu werden!</w:t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enn ein Kind ausdrücklich sagt  (und zeigt), dass es seine Ruhe    </w:t>
            </w:r>
          </w:p>
          <w:p>
            <w:pPr>
              <w:pStyle w:val="Listenabsatz"/>
              <w:spacing w:lineRule="auto" w:line="240" w:before="0" w:after="0"/>
              <w:ind w:left="615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haben will, wird es in Ruhe gelassen.  </w:t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er in einen Raum geht, macht das ruhig und stört die anderen    </w:t>
            </w:r>
          </w:p>
          <w:p>
            <w:pPr>
              <w:pStyle w:val="Listenabsatz"/>
              <w:spacing w:lineRule="auto" w:line="240" w:before="0" w:after="0"/>
              <w:ind w:left="615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Kinder nicht bei ihrer Beschäftigung. 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§5</w:t>
            </w:r>
          </w:p>
        </w:tc>
        <w:tc>
          <w:tcPr>
            <w:tcW w:w="8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er sich nicht an die Gesetze hält, bekommt zuerst eine Gelbe Karte  und bei weiteren Vergehen eine Rote Kart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Eine Gelbe Karte bedeutet: Verwarnung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42" w:hanging="382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ine Rote Karte bedeutet: Ausschluss aus dem AktionsRaum für  einen Tag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ine Rote Karte wird sofort vergeben, wenn ein Kind mutwillig ein anderes Kind schläg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ine Rote Karte kann auch für eine Woche ausgesprochen werden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29455</wp:posOffset>
          </wp:positionH>
          <wp:positionV relativeFrom="paragraph">
            <wp:posOffset>-106680</wp:posOffset>
          </wp:positionV>
          <wp:extent cx="1162050" cy="10287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8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677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20:00Z</dcterms:created>
  <dc:creator>Aktionsraum</dc:creator>
  <dc:description/>
  <cp:keywords/>
  <dc:language>en-US</dc:language>
  <cp:lastModifiedBy>Buero 1</cp:lastModifiedBy>
  <dcterms:modified xsi:type="dcterms:W3CDTF">2012-10-23T08:20:00Z</dcterms:modified>
  <cp:revision>2</cp:revision>
  <dc:subject/>
  <dc:title/>
</cp:coreProperties>
</file>