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rPr>
      </w:pPr>
      <w:r>
        <w:rPr>
          <w:rFonts w:cs="Tahoma" w:ascii="Tahoma" w:hAnsi="Tahoma"/>
          <w:sz w:val="28"/>
        </w:rPr>
        <w:t xml:space="preserve">Wir möchten Ihnen ein wenig von dem Ehepaar Stutinski erzählen.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Erst hatten wir in unserem Projekt etwas über Otto Weidt erfahren und auch seine Werkstatt am Hackeschen Markt besucht. Vielleicht haben Sie von ihm gehört. Er ist einer von den „Stillen Helden“, einer, der den Mut hatte, den Nazis die Stirn zu biete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Über Frau Elmen haben wir dann von den Stutinskis gehört. Und plötzlich wurde uns bewusst, dass jüdische Menschen ja überall gewohnt haben, auch bei uns um die Ecke! Plötzlich rückte diese ganze schreckliche Geschichte noch näher an uns heran und wir haben uns vorgestellt, wie es sein muss, wenn man deportiert wird.... Wieviel Angst muss diese Familie schon vorher durchlitten haben!</w:t>
      </w:r>
    </w:p>
    <w:p>
      <w:pPr>
        <w:pStyle w:val="Normal"/>
        <w:rPr>
          <w:rFonts w:ascii="Tahoma" w:hAnsi="Tahoma" w:cs="Tahoma"/>
          <w:sz w:val="28"/>
        </w:rPr>
      </w:pPr>
      <w:r>
        <w:rPr>
          <w:rFonts w:cs="Tahoma" w:ascii="Tahoma" w:hAnsi="Tahoma"/>
          <w:sz w:val="28"/>
        </w:rPr>
        <w:t>Und was hat die Tochter Brunhilde durchgemacht, als sie mitbekam, dass ihre Eltern nicht mehr da waren, einfach weg! Und nie wieder hat sie etwas von ihnen gehört, außer, dass sie nach Riga deportiert worden waren! Wir können uns das kaum vorstelle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Aber wir wollen Ihnen gerne auch etwas vom Leben der Stutinskis erzählen. Es war ganz bestimmt ein sehr abwechslungsreiches, interessantes und arbeitsreiches Leben ... vor der Herrschaft der Nationalsozialisten... </w:t>
      </w:r>
    </w:p>
    <w:p>
      <w:pPr>
        <w:pStyle w:val="Normal"/>
        <w:rPr>
          <w:rFonts w:ascii="Tahoma" w:hAnsi="Tahoma" w:cs="Tahoma"/>
          <w:sz w:val="28"/>
        </w:rPr>
      </w:pPr>
      <w:r>
        <w:rPr>
          <w:rFonts w:cs="Tahoma" w:ascii="Tahoma" w:hAnsi="Tahoma"/>
          <w:sz w:val="28"/>
        </w:rPr>
        <w:t>Ehepaar Elmen hat für uns Kopien von Archiv-Unterlagen aus dem Landesarchiv und aus dem Entschädigungsamt organisiert.</w:t>
      </w:r>
    </w:p>
    <w:p>
      <w:pPr>
        <w:pStyle w:val="TextBody"/>
        <w:rPr/>
      </w:pPr>
      <w:r>
        <w:rPr/>
        <w:t>Wir durften alles ansehen und haben für Sie einige Informationen über Philipp und Marie Stutinski herausgeschriebe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Marie wurde als Marie Bromberger am 24. November 1878 in Posen geboren. Heute gehört das zu Polen.</w:t>
      </w:r>
    </w:p>
    <w:p>
      <w:pPr>
        <w:pStyle w:val="Normal"/>
        <w:rPr>
          <w:rFonts w:ascii="Tahoma" w:hAnsi="Tahoma" w:cs="Tahoma"/>
          <w:sz w:val="28"/>
        </w:rPr>
      </w:pPr>
      <w:r>
        <w:rPr>
          <w:rFonts w:cs="Tahoma" w:ascii="Tahoma" w:hAnsi="Tahoma"/>
          <w:sz w:val="28"/>
        </w:rPr>
        <w:t>Philipp ist jünger, er wurde am 26. Januar 1880 in Ostpreußen geboren.</w:t>
      </w:r>
    </w:p>
    <w:p>
      <w:pPr>
        <w:pStyle w:val="Normal"/>
        <w:rPr>
          <w:rFonts w:ascii="Tahoma" w:hAnsi="Tahoma" w:cs="Tahoma"/>
          <w:color w:val="FFFF00"/>
          <w:sz w:val="28"/>
        </w:rPr>
      </w:pPr>
      <w:r>
        <w:rPr>
          <w:rFonts w:cs="Tahoma" w:ascii="Tahoma" w:hAnsi="Tahoma"/>
          <w:sz w:val="28"/>
        </w:rPr>
        <w:t>Geheiratet haben die beiden im Mai 1912.</w:t>
      </w:r>
    </w:p>
    <w:p>
      <w:pPr>
        <w:pStyle w:val="Normal"/>
        <w:rPr>
          <w:rFonts w:ascii="Tahoma" w:hAnsi="Tahoma" w:cs="Tahoma"/>
          <w:sz w:val="28"/>
        </w:rPr>
      </w:pPr>
      <w:r>
        <w:rPr>
          <w:rFonts w:cs="Tahoma" w:ascii="Tahoma" w:hAnsi="Tahoma"/>
          <w:sz w:val="28"/>
        </w:rPr>
        <w:t xml:space="preserve">Sie wohnten zuerst in Neukölln. Dort wurde auch am 14. November 1913 ihre Tochter geboren: Berta Brundhilde. </w:t>
      </w:r>
    </w:p>
    <w:p>
      <w:pPr>
        <w:pStyle w:val="Normal"/>
        <w:rPr>
          <w:rFonts w:ascii="Tahoma" w:hAnsi="Tahoma" w:cs="Tahoma"/>
          <w:sz w:val="28"/>
        </w:rPr>
      </w:pPr>
      <w:r>
        <w:rPr>
          <w:rFonts w:cs="Tahoma" w:ascii="Tahoma" w:hAnsi="Tahoma"/>
          <w:sz w:val="28"/>
        </w:rPr>
        <w:t>Stutinskis eröffneten 1914 ein Bekleidungsgeschäft – in den Unterlagen heißt es zum Teil sogar „Kaufhaus“! Das erste Geschäft befand sich in der Schönwalder Straße 12. Das Geschäft lief gut. Das hat später der Rabbiner Loewenstamm bestätigt. Er war der Rabbiner der Spandauer Synagoge und kannte die beiden (genau wie ihre Tochter) aus der Synagoge gut. Er schreibt, dass sie einen großen, festen Stamm von Kunden aufgebaut hatte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Nach der Machtergreifung durch die Nationalsozialisten und dem Druck durch die Politik war das jüdische Paar gezwungen, ihr Kaufhaus 1936 zu schließen. Viele der Kunden zogen sich zurück. Man sollte in jüdischen Geschäften nicht mehr einkaufen...! Hier, wo wir gerade stehen, in der Kurstraße 22, konnten sie nur einen ganz kleinen Laden öffnen. Sie verkauften dann nur noch Damenmoden. So konnte das Geschäft nicht gut weiterlaufen!</w:t>
      </w:r>
    </w:p>
    <w:p>
      <w:pPr>
        <w:pStyle w:val="Normal"/>
        <w:rPr>
          <w:rFonts w:ascii="Tahoma" w:hAnsi="Tahoma" w:cs="Tahoma"/>
          <w:sz w:val="28"/>
        </w:rPr>
      </w:pPr>
      <w:r>
        <w:rPr>
          <w:rFonts w:cs="Tahoma" w:ascii="Tahoma" w:hAnsi="Tahoma"/>
          <w:sz w:val="28"/>
        </w:rPr>
        <w:t xml:space="preserve">Am 15. November 1938 schließlich mussten sie ihr Geschäft ganz und gar schließen. Sie durften nichts mehr verkaufen! Aber sie blieben noch hier im Haus wohnen. Wir wissen leider nicht, in welcher Wohnung oder in welcher Etage das war. </w:t>
      </w:r>
    </w:p>
    <w:p>
      <w:pPr>
        <w:pStyle w:val="TextBody"/>
        <w:rPr/>
      </w:pPr>
      <w:r>
        <w:rPr/>
        <w:t>Wir alle wissen, dass es so viele demütigende antijüische Gesetze gab! Im Februar 1939 zum Beispiel musste die gemeinsame Tochter Brunhilde gemäß eines neuen Gesetzes sämtlichen Silberschmuck und Besteck zu einer Abgabestelle in der Nähe des Alexanderplatzes bringen. Sie beschreibt das in einer Erklärung. Dabei wurde sie von ihrer Freundin Paula Simonsohn begleitet. Diese wohnte hier um die Ecke in der Lynarstraße</w:t>
      </w:r>
    </w:p>
    <w:p>
      <w:pPr>
        <w:pStyle w:val="Normal"/>
        <w:rPr>
          <w:rFonts w:ascii="Tahoma" w:hAnsi="Tahoma" w:cs="Tahoma"/>
          <w:sz w:val="28"/>
        </w:rPr>
      </w:pPr>
      <w:r>
        <w:rPr>
          <w:rFonts w:cs="Tahoma" w:ascii="Tahoma" w:hAnsi="Tahoma"/>
          <w:sz w:val="28"/>
        </w:rPr>
      </w:r>
    </w:p>
    <w:p>
      <w:pPr>
        <w:pStyle w:val="TextBody"/>
        <w:rPr/>
      </w:pPr>
      <w:r>
        <w:rPr/>
        <w:t>Brunhilde Stutinski, ist kurz danach,im März 1939, die Flucht nach England geglückt. „Auswanderung“ heißt es in den Unterlagen. Von dort aus bemühte sie sich mit allen Mitteln, ihre Eltern – und auch ihre Freundin Paula nachzuholen. Aber es gelang nicht mehr. Sie erhielten niemals eine Reisegenehmigung!</w:t>
      </w:r>
    </w:p>
    <w:p>
      <w:pPr>
        <w:pStyle w:val="TextBody"/>
        <w:rPr/>
      </w:pPr>
      <w:r>
        <w:rPr/>
      </w:r>
    </w:p>
    <w:p>
      <w:pPr>
        <w:pStyle w:val="Normal"/>
        <w:rPr>
          <w:rFonts w:ascii="Tahoma" w:hAnsi="Tahoma" w:cs="Tahoma"/>
          <w:sz w:val="28"/>
        </w:rPr>
      </w:pPr>
      <w:r>
        <w:rPr>
          <w:rFonts w:cs="Tahoma" w:ascii="Tahoma" w:hAnsi="Tahoma"/>
          <w:sz w:val="28"/>
        </w:rPr>
        <w:t xml:space="preserve">Am 19. Januar 1942 wurden Marie und Philipp Stutinski aus ihrer Wohnung hier in der Kurstraße geholt und mit einem Osttransport vom Bahnhof Grunewald nach Riga deportiert. Ihr gesamter Besitz, alles, was sich in ihrer Wohnung befand, wurde von der Gestapo beschlagnahmt.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In Riga verliert sich jede Spur. Trotz vieler Suchaktionen konnte ihre Tochter keine Information über ihre Eltern erhalten. Wir müssen davon ausgehen, dass sie im Konzentrationslager ermordet wurden.</w:t>
      </w:r>
    </w:p>
    <w:p>
      <w:pPr>
        <w:pStyle w:val="Normal"/>
        <w:rPr>
          <w:rFonts w:ascii="Tahoma" w:hAnsi="Tahoma" w:cs="Tahoma"/>
          <w:sz w:val="28"/>
        </w:rPr>
      </w:pPr>
      <w:r>
        <w:rPr>
          <w:rFonts w:cs="Tahoma" w:ascii="Tahoma" w:hAnsi="Tahoma"/>
          <w:sz w:val="28"/>
        </w:rPr>
      </w:r>
    </w:p>
    <w:p>
      <w:pPr>
        <w:pStyle w:val="Normal"/>
        <w:rPr>
          <w:rFonts w:ascii="Tahoma" w:hAnsi="Tahoma" w:cs="Tahoma"/>
          <w:i/>
          <w:i/>
          <w:iCs/>
          <w:sz w:val="28"/>
        </w:rPr>
      </w:pPr>
      <w:r>
        <w:rPr>
          <w:rFonts w:cs="Tahoma" w:ascii="Tahoma" w:hAnsi="Tahoma"/>
          <w:i/>
          <w:iCs/>
          <w:sz w:val="28"/>
        </w:rPr>
        <w:t>Musik ... ? (Flöten-AG)</w:t>
      </w:r>
    </w:p>
    <w:p>
      <w:pPr>
        <w:pStyle w:val="Normal"/>
        <w:rPr>
          <w:rFonts w:ascii="Tahoma" w:hAnsi="Tahoma" w:cs="Tahoma"/>
          <w:i/>
          <w:i/>
          <w:iCs/>
          <w:sz w:val="28"/>
        </w:rPr>
      </w:pPr>
      <w:r>
        <w:rPr>
          <w:rFonts w:cs="Tahoma" w:ascii="Tahoma" w:hAnsi="Tahoma"/>
          <w:i/>
          <w:iCs/>
          <w:sz w:val="28"/>
        </w:rPr>
      </w:r>
    </w:p>
    <w:p>
      <w:pPr>
        <w:pStyle w:val="Normal"/>
        <w:rPr>
          <w:rFonts w:ascii="Tahoma" w:hAnsi="Tahoma" w:cs="Tahoma"/>
          <w:sz w:val="28"/>
        </w:rPr>
      </w:pPr>
      <w:r>
        <w:rPr>
          <w:rFonts w:cs="Tahoma" w:ascii="Tahoma" w:hAnsi="Tahoma"/>
          <w:sz w:val="28"/>
        </w:rPr>
        <w:t xml:space="preserve">Die Tochter Brunhilde hatte eine gute Schulbildung erhalten. Unter anderem war sie Schülerin der Lily-Braun-Oberschule inSpandau. Sie wurde Schneiderin und überlebte den Holocaust in England. Sie heiratete 1940 und nahm den Namen „Headley“ an. Zwei Töchter durfte sie zur Welt bringen: Louise und  Beide leben heute noch in Leeds. Frau Elmen hat die beiden über die Synagoge in Leeds ausfindig machen können und Kontakt aufgenommen. </w:t>
      </w:r>
    </w:p>
    <w:p>
      <w:pPr>
        <w:pStyle w:val="Normal"/>
        <w:rPr>
          <w:rFonts w:ascii="Tahoma" w:hAnsi="Tahoma" w:cs="Tahoma"/>
          <w:sz w:val="28"/>
        </w:rPr>
      </w:pPr>
      <w:r>
        <w:rPr>
          <w:rFonts w:cs="Tahoma" w:ascii="Tahoma" w:hAnsi="Tahoma"/>
          <w:sz w:val="28"/>
        </w:rPr>
        <w:t>Die beiden wollen uns im kommenden Frühjahr besuchen kommen und haben uns einen Brief geschrieben, der uns in unserem Projekt bestärk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Vorlesen des Briefes in deutscher Sprache (B. Lat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1:20:00Z</dcterms:created>
  <dc:creator>Claudi</dc:creator>
  <dc:description/>
  <dc:language>en-US</dc:language>
  <cp:lastModifiedBy>Claudi</cp:lastModifiedBy>
  <dcterms:modified xsi:type="dcterms:W3CDTF">2012-10-17T23:30:00Z</dcterms:modified>
  <cp:revision>26</cp:revision>
  <dc:subject/>
  <dc:title>Wir möchten Ihnen nun ein wenig von dem Ehepaar Stutinski erzählen</dc:title>
</cp:coreProperties>
</file>