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este deinen   </w:t>
      </w:r>
      <w:r>
        <w:rPr>
          <w:rFonts w:cs="Arial" w:ascii="Arial" w:hAnsi="Arial"/>
          <w:b/>
          <w:sz w:val="28"/>
          <w:szCs w:val="28"/>
          <w:lang w:val="en-US"/>
        </w:rPr>
        <w:t>R-E-S-P-E-C-T   Find out what it means to me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05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numPr>
          <w:ilvl w:val="0"/>
          <w:numId w:val="1"/>
        </w:numPr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e definierst du Respekt, bzw. was bedeutet Respekt für dich?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numPr>
          <w:ilvl w:val="0"/>
          <w:numId w:val="1"/>
        </w:numPr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t wem oder was gehst du respektvoll um?</w:t>
      </w:r>
    </w:p>
    <w:p>
      <w:pPr>
        <w:pStyle w:val="StandardWeb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ab/>
        <w:t xml:space="preserve">  fremde Menschen </w:t>
        <w:tab/>
        <w:t xml:space="preserve">  fremdes Eigentum</w:t>
        <w:tab/>
        <w:t> Familie</w:t>
      </w:r>
    </w:p>
    <w:p>
      <w:pPr>
        <w:pStyle w:val="StandardWeb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ab/>
        <w:t xml:space="preserve"> Freunde    </w:t>
        <w:tab/>
        <w:tab/>
        <w:tab/>
        <w:t xml:space="preserve">  Tiere        </w:t>
        <w:tab/>
        <w:tab/>
        <w:tab/>
        <w:t> Umwelt</w:t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>
          <w:rFonts w:cs="Arial" w:ascii="Verdana" w:hAnsi="Verdana"/>
          <w:sz w:val="20"/>
          <w:szCs w:val="20"/>
        </w:rPr>
        <w:t xml:space="preserve">Von wem erwartest </w:t>
      </w:r>
      <w:r>
        <w:rPr/>
        <w:t>du Respekt?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Web"/>
        <w:numPr>
          <w:ilvl w:val="0"/>
          <w:numId w:val="1"/>
        </w:numPr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e definierst du respektvollen Umgang?</w:t>
        <w:br/>
        <w:br/>
        <w:t> ich gehe höflich mit jemanden um    </w:t>
      </w:r>
    </w:p>
    <w:p>
      <w:pPr>
        <w:pStyle w:val="StandardWeb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 ich nehme Rücksicht auf die Bedürfnisse anderer  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ich verurteile niemanden auf Grund von:</w:t>
      </w:r>
    </w:p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 Herkunft     Hautfarbe     Geschlecht   sexueller Orientierung</w:t>
      </w:r>
    </w:p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 Aussehen   Behinderung</w:t>
      </w:r>
    </w:p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>
          <w:rFonts w:cs="Arial" w:ascii="Verdana" w:hAnsi="Verdana"/>
          <w:sz w:val="20"/>
          <w:szCs w:val="20"/>
        </w:rPr>
        <w:t>Wenn ich mir respektvollen Umgang vorstelle, darf man mich nicht:</w:t>
      </w:r>
    </w:p>
    <w:p>
      <w:pPr>
        <w:pStyle w:val="StandardWeb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 schlagen</w:t>
        <w:br/>
        <w:t> anschreien</w:t>
        <w:br/>
        <w:t> beleidigen</w:t>
        <w:br/>
        <w:t> mobben</w:t>
        <w:br/>
        <w:t> meine Sachen beschädigen</w:t>
        <w:br/>
        <w:t> mich beklau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Eigene Vorschläge</w:t>
      </w:r>
    </w:p>
    <w:p>
      <w:pPr>
        <w:pStyle w:val="StandardWeb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>____________________________________________________</w:t>
      </w:r>
    </w:p>
    <w:p>
      <w:pPr>
        <w:pStyle w:val="StandardWeb"/>
        <w:ind w:firstLine="708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____________________________________________________</w:t>
      </w:r>
    </w:p>
    <w:p>
      <w:pPr>
        <w:pStyle w:val="StandardWeb"/>
        <w:ind w:firstLine="708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____________________________________________________</w:t>
        <w:br/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6. Ist Respekt wichtig für dich?</w:t>
        <w:br/>
        <w:br/>
        <w:t> ja             nein          weniger            gar nicht</w:t>
      </w:r>
    </w:p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Wie beurteilst du den respektvollen Umgang in deinem Umfeld ( Kiez, Freunde, Schule, zu Hause, usw.?</w:t>
        <w:br/>
        <w:br/>
        <w:t> sehr respektvoll                respektvoll     weniger respektvoll</w:t>
      </w:r>
    </w:p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igene Einschätzung</w:t>
      </w:r>
    </w:p>
    <w:p>
      <w:pPr>
        <w:pStyle w:val="StandardWeb"/>
        <w:pBdr>
          <w:bottom w:val="single" w:sz="4" w:space="1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swertung:</w:t>
      </w:r>
    </w:p>
    <w:p>
      <w:pPr>
        <w:pStyle w:val="StandardWeb"/>
        <w:ind w:firstLine="708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____________________________________________________</w:t>
      </w:r>
    </w:p>
    <w:p>
      <w:pPr>
        <w:pStyle w:val="StandardWeb"/>
        <w:ind w:firstLine="708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____________________________________________________</w:t>
      </w:r>
    </w:p>
    <w:p>
      <w:pPr>
        <w:pStyle w:val="StandardWeb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</w:t>
        <w:br/>
      </w:r>
    </w:p>
    <w:p>
      <w:pPr>
        <w:pStyle w:val="StandardWeb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Danke für eure Mitarb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9:00Z</dcterms:created>
  <dc:creator>es20000</dc:creator>
  <dc:description/>
  <cp:keywords/>
  <dc:language>en-US</dc:language>
  <cp:lastModifiedBy>Eastside2000</cp:lastModifiedBy>
  <dcterms:modified xsi:type="dcterms:W3CDTF">2011-06-10T12:19:00Z</dcterms:modified>
  <cp:revision>2</cp:revision>
  <dc:subject/>
  <dc:title>Fragebogen</dc:title>
</cp:coreProperties>
</file>