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spacing w:lineRule="auto" w:line="360"/>
        <w:jc w:val="center"/>
        <w:rPr>
          <w:rFonts w:ascii="Arial" w:hAnsi="Arial" w:cs="Arial"/>
          <w:sz w:val="36"/>
          <w:szCs w:val="36"/>
          <w:u w:val="single"/>
        </w:rPr>
      </w:pPr>
      <w:r>
        <w:rPr>
          <w:rFonts w:cs="Arial" w:ascii="Arial" w:hAnsi="Arial"/>
          <w:b/>
          <w:sz w:val="36"/>
          <w:szCs w:val="36"/>
          <w:u w:val="single"/>
        </w:rPr>
        <w:t>Durchführung der Respektwoche</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Ich bin am Dienstag um 15 Uhr in die Einrichtung gekommen. Wir Praktikanten mussten feststellen, dass kaum noch Snacks und Getränke für diesen und die restlichen Tage vorhanden sind. Daraufhin sind Henning und Ich zu unserer Anleiterin gegangen um uns Geld für den Einkauf geben zu lassen. Mit dem erhaltenen Budget haben wir dann für die restliche Woche eingekauft und sind gegen 16 Uhr wieder in die Einrichtung zurückgekehrt. Als nächstes haben wir für alle Gruppen die Schüsseln mit den verschiedenen Snacks gefüllt, so dass jede Gruppe drei Schüsseln bekommen hat. Außerdem haben wir noch Becher für die Getränke besorgt. Becher und Schüsseln habe ich dann schon in den Multiraum 1 gebracht. Aus dem Heimleiterbüro besorgte ich mir als nächstes drei Plakate, welche ich mit einem Edding wie vorgesehen in der Mitte mit dem Wort „Respekt“ beschriftete. Die Plakate brachte ich ebenfalls schon ich den für uns vorgesehenen Gruppenraum.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Um 17:05 haben wir dann die Jugendlichen vom Fußballplatz abgeholt und im Offenen Bereich versammeln lassen. Nun haben wir ihnen erklärt, dass wir sie in drei Gruppen aufteilen möchten und wie wir diese Aufteilung vornehmen. Die Jugendlichen haben angefangen sich abzuzählen, sind aber nicht weit gekommen, da sie noch Witze gemacht haben. So haben wir sie dann abgezählt.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In meiner Gruppe befanden sich Ha. , Hu. , Ce. , Pa. , Bu. , ein Mädchen welche  zum Ersten Mal die Einrichtung besuchte und Mu. sowie Petra als Unterstützung. Ich habe Nun meine Gruppe in den Raum geführt und ihnen die Aufgabenstellung erklärt. Mir ist aufgefallen, dass ich ganz vergessen habe die Getränke mit in den Raum zu nehmen. Also habe ich den Jugendlichen gesagt, dass sie sich schon einmal Gedanken zu dem Thema machen können, während ich die Getränke hole. Ha. meint er hätte gerne Cola, worauf ich ihm erkläre, dass wir keine haben sondern nur Orangensaft, Apfelsaft und Wasser.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In der Küche traf ich Nurtac meine Anleiterin die mich fragt, ob sie sich die Aktivität mit im Raum anschauen kann. Ich hatte nix dagegen und bin dann mit ihr und den Getränken zurück in den Gruppenraum. Als ich zurück in den Raum komme habe ich festgestellt, dass die Jugendlichen schon angefangen haben das Plakat zu beschriften. Auf diesem steht nun „keine Oma Sprüche“ sowie „Verhalten“.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Ich war erstaunt darüber, dass sie schon beim beschriften des Plakates sind und haben ihnen es auch mitgeteilt. Darauf äußert Hu. Häää?  Hu. schrieb seine Idee auf das Plakat „ nicht rassistisch sein“.  Ich fragte nun nach wer „Verhalten“ auf das Plakat geschrieben hat, worauf Ce. mit „ich“ antwortete. Von Ce. wollte ich wissen was er damit genau meint.  Einer aus der Gruppe rief „beleidigen“ und Ce. erwiderte mit „genau“  und meint auch die Sprache. Mu. sagt: „allgemein Dinge wie halt die Schnauze“ Nutac fasste nochmal zusammen und meinte eine respektvolle Sprache.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Petra fragte: wie Respekt vor Älteren? Hu. antwortete mit ja.  Pa. Meinte dazu, dass man auch vor jüngeren Respekt haben sollte doch Ha. entgegnete ihm mit „nö“ Ce. sagte darauf hin, dass man Jüngere schützen soll aber vor ihnen kein Respekt haben braucht.  Ich fragte ihn warum man keinen Respekt vor ihnen haben braucht aber sie schützen soll. Außerdem erzählte ich der Gruppe, dass auch jüngere von mir Respekt bekommen. Ce. antwortete auf meine Frage kurz: „weil sie Jung sind“. Pa. fragte ob er vor Ce. keinen Respekt haben braucht, weil dieser jünger ist als er. Ce. meinte Pa. müsse das nicht und außerdem sei es ihm egal.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Nurtac fragte Ce. ob sie Ihn beleidigen dürfe weil sie älter ist. Ce ist der Meinung Nurtac ist eine Erwachsene und diese tuen so etwas nicht.  Auf die Frage ob Ce. „Jüngere schützen“ aufschreiben wolle entgegnete er mir mit „nein“. Bu. meinte er würde keine Jüngeren schützen. Darauf fragte ich ihn ob er schon einmal von Älteren beschützt wurde.  Auf die Frage wovor denn gab ich ihm ein fiktives Beispiel. Ba. wollte nicht dazu sagen.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Mu. erwähnte er habe gerade Schule ohne Rassismus-Tag und Petra fragte ihn daraufhin was sie denn dazu in der Schule machen. Mu berichtete uns, das sie ein Projekt in der Schule machen, er es aber langweilig findet aber es nicht unwichtig ist.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Ich habe nun in die Gruppe gefragt ob schon einmal einer von ihnen Erfahrung mit Rassismus gemacht hat. Ce. erzählte uns ein Erlebnis von einer Person die zu ihm scheiß Ausländer gesagt hat. Ich habe ihn gefragt wie er das empfunden hat. Ce meinte es war nicht „cool“ und er war zu groß als das er ihn hätte schlagen können. Petra fragte Ce. ob er sich als Ausländer fühle. Er entgegnet er sei seelisch ein Türke und körperlich ein Deutscher.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Mu. fragte nach der Schüssel mit den Snacks wobei ihn Ce. auf den Arm genommen und ihm dann die Schüssel reicht. Nurtac fragte Ce. ob das Gerad respektvoll war und er antwortete mit „nein“. Es sei ein Spaß gewesen.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Ich sprach als nächstes das Thema Mobbing an und fragte die Jugendlichen welche Erfahrungen sie damit haben. Mehrere aus der Gruppe erzählen mir sie mobben Har.. Auf die Frage warum sie dies tun, antworteten sie wegen seiner Brille.  Ce. sagte es sei ein Schwachpunkt und wenn Har. Sie nerve dann Beleidigen sie ihn damit.  Meine nächste Frage richtete ich an die Gruppe und wollte wissen ob sie denn Schwachpunkte haben. Hu. meinte er habe keine doch Mu. meinte er sei dick. Er erzählte wenn Andere sich lustig über ihn machen schlage er sie.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Ich ging auf ihn ein und fragte ob das für ihn Respekt sei und er verneinte. Ce. meinte Mu. erzeuge durch schlagen Respekt. Das haben wir auf dem Plakat dann auch festgehalten.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Pa. erzählte uns er bekäme keine Respekt auf der Arbeit, da ihn der Chef nicht wertschätzt. Auf meine  Frage warum, erzählte er, dass er nie hören würde er mache etwas gut. Außerdem würde der Chef ihm nicht zuhören. In der Diskussion stellten wir fest, dass Wertschätzung und Zuhören zu Respekt gehört und bernahmen diese Begriffe mit auf das Plakat.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 xml:space="preserve">Die Jugendlichen wurden Langsam unruhiger. Auf meine letzte Frage ob sie von Anderen respektvoll behandelt werden möchten, gaben sie mir keine eindeutige Antwort. Hu. meinte es sei ihm egal und die restlichen Jugendlichen äußerten, dass sie keine Lust mehr hätten. </w:t>
      </w:r>
    </w:p>
    <w:p>
      <w:pPr>
        <w:pStyle w:val="Normal"/>
        <w:tabs>
          <w:tab w:val="clear" w:pos="708"/>
          <w:tab w:val="left" w:pos="5655" w:leader="none"/>
        </w:tabs>
        <w:spacing w:lineRule="auto" w:line="360"/>
        <w:rPr>
          <w:rFonts w:ascii="Arial" w:hAnsi="Arial" w:cs="Arial"/>
          <w:sz w:val="24"/>
          <w:szCs w:val="24"/>
        </w:rPr>
      </w:pPr>
      <w:r>
        <w:rPr>
          <w:rFonts w:cs="Arial" w:ascii="Arial" w:hAnsi="Arial"/>
          <w:sz w:val="24"/>
          <w:szCs w:val="24"/>
        </w:rPr>
        <w:t>Somit beendete ich die Aktivität 17:55 Uh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6:00Z</dcterms:created>
  <dc:creator>Nurtac Perazzo</dc:creator>
  <dc:description/>
  <cp:keywords/>
  <dc:language>en-US</dc:language>
  <cp:lastModifiedBy>Nurtac Perazzo</cp:lastModifiedBy>
  <dcterms:modified xsi:type="dcterms:W3CDTF">2011-04-21T09:46:00Z</dcterms:modified>
  <cp:revision>2</cp:revision>
  <dc:subject/>
  <dc:title>Durchführung</dc:title>
</cp:coreProperties>
</file>